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6"/>
        <w:jc w:val="both"/>
        <w:rPr/>
      </w:pPr>
      <w:r>
        <w:rPr/>
        <w:t>Introduced by Council President Webb:</w:t>
      </w:r>
    </w:p>
    <w:p>
      <w:pPr>
        <w:pStyle w:val="Normal"/>
        <w:widowControl w:val="false"/>
        <w:spacing w:lineRule="atLeast" w:line="456"/>
        <w:jc w:val="both"/>
        <w:rPr/>
      </w:pPr>
      <w:r>
        <w:rPr/>
      </w:r>
    </w:p>
    <w:p>
      <w:pPr>
        <w:pStyle w:val="Normal"/>
        <w:widowControl w:val="false"/>
        <w:spacing w:lineRule="atLeast" w:line="45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1-2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HONORING, COMMENDING AND EXPRESSING APPRECIATION FOR JACKSONVILLE’S CORRECTIONAL OFFICERS DURING NATIONAL CORRECTIONAL OFFICER WEEK, MAY 1-7,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National Correctional Officer Week is observed from May 1 to May 7, 201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Jacksonville’s correctional officers are responsible for the care, custody and control of thousands of inm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correctional officers work to prevent violence in our jails and prisons while helping inmates to develop the skills and attitudes necessary to become productive members of society upon rel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today’s profession, correctional officers are well trained and state certified professionals  who put their lives and safety on the line daily performing very difficult tasks – tasks that can be dangerous as well as frustra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outstanding and dangerous work of our nation’s correctional officers does not receive sufficient recogn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Jacksonville’s correctional officers deserve our show of support and increased public awareness about their important role in our communities, and our citizens should utilize this week to recognize the hard work, dedication, and efforts of these brave men and women to protect public safe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r>
      <w:r>
        <w:rPr/>
        <w:tab/>
      </w:r>
      <w:r>
        <w:rPr>
          <w:b/>
          <w:bCs/>
        </w:rPr>
        <w:t xml:space="preserve">Recognition and Commendation.  </w:t>
      </w:r>
      <w:r>
        <w:rPr/>
        <w:t>The City of Jacksonville does hereby recognize and commend Jacksonville’s correctional officers for their diligence and professionalism in the performance of a difficult but very necessary job in our city.</w:t>
      </w:r>
    </w:p>
    <w:p>
      <w:pPr>
        <w:pStyle w:val="Normal"/>
        <w:spacing w:lineRule="atLeast" w:line="450"/>
        <w:jc w:val="both"/>
        <w:rPr/>
      </w:pPr>
      <w:r>
        <w:rPr/>
        <w:tab/>
      </w:r>
      <w:r>
        <w:rPr>
          <w:b/>
        </w:rPr>
        <w:t>Section 2.</w:t>
        <w:tab/>
        <w:tab/>
        <w:t xml:space="preserve">Expression of Appreciation.  </w:t>
      </w:r>
      <w:r>
        <w:rPr/>
        <w:t>The City of Jacksonville does further express its appreciation to Jacksonville’s correctional officers for their hard work, dedication, and sacrifices which contribute to keeping our city and citizens safe.</w:t>
      </w:r>
    </w:p>
    <w:p>
      <w:pPr>
        <w:pStyle w:val="Normal"/>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p>
      <w:pPr>
        <w:pStyle w:val="Normal"/>
        <w:widowControl w:val="false"/>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63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DOPTED 4/26/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1:00Z</dcterms:created>
  <dc:creator>TeresaK</dc:creator>
  <dc:description/>
  <cp:keywords/>
  <dc:language>en-US</dc:language>
  <cp:lastModifiedBy>basic</cp:lastModifiedBy>
  <cp:lastPrinted>2011-03-30T16:39:00Z</cp:lastPrinted>
  <dcterms:modified xsi:type="dcterms:W3CDTF">2011-04-28T16:08:00Z</dcterms:modified>
  <cp:revision>4</cp:revision>
  <dc:subject/>
  <dc:title>Introduced by :</dc:title>
</cp:coreProperties>
</file>